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DOCs and UUE T: handler for the Xm301.  I could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work with Kermit65.  If someone does,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ARI[R] XM301 MODEM[T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OFTWAR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contains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used by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the Operating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XM301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: Description of the XM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With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ly of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: Logical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M301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/Machi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x Standard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Passed as Data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r/Operating Syste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OF THE XM301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M301 Modem is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 which conn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400[TM]/800[TM]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[TM]/XE[TM] series with the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by means of the serial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connects to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y means of the RJ-11C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control software res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ROM of the 8048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microprocessor. 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handler will be disk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ith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M301 Modem is an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, and performs no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nstruction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XM301 Mode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level languag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command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(or equivalent READ,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(or equivalent PRINT, 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M301 Modem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specificall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M301.  It i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Telelink II[TM]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The modem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 any commands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link II handl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in an irregular fash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he "illegal command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Home Computer System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System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System Source Li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Reference N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ATARI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, P.O. Box 61657, Sunnyv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94088.  Cost:  $29.95 plus $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ipping.  California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dd appropriat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"Order for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" on the outside of the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up the ord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 REQUIREMENTS FOR THE XM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r is provid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.SYS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controller, an 80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, is acc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through the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r uses RAM for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uffers, variab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with the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variables.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in low memory,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(CMCMD)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in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or use by thi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ommunication variabl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OCBs, the zero page IOC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lag CMCMD.  IOCB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ATARI Ho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echnical Reference No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2, Handler/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terface.  CMCMD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2,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s Data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M301 handler allocates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put buffer where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etween the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r.  The output is 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; the input buffer is 2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 There are 2 byte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control variabl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  Applications use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ytes is d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Buffer Use. 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rea is reser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 The use of the buff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cided upon by the handl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 has no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directly accessing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/Machi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responsibility of the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media device to con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XM301 handler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x Standard Input/Outp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s program acc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handler by  calling on C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 turn, calls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ix I/O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EN command must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other modem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 Any of the IOCB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Aux1 specifies th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:  bit 2 for input; bi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tput; both for bidire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ality applies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data;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passe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after any OP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2 is ignored by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name is "T". 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lag (CMCMD)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by the handler during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 command terminates th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nd releases the IOCB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aiting in the output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first.  The buffer area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nquished and any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in the buffer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uffer area is emp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is placed on 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ystem.Reset] produce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the CLOSE comman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utput buffer is not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Section 2, Handler/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terface,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operation may be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losing the IOCB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bus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with othe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ion is describ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ommands in Section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Passed As Data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NPUT or GET opera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 will result in the modem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sked to provide dat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data is available,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a character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out when waiting fo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his waiting i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ither the [Break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System.Reset] key is pres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is also termina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is lost. Error 13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when the carrier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ata has been receiv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stores the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buffer as the data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the buffer's capacity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 request for data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from this FIF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2, Buffer 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is double-buffere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has one character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each character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data is proces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and for translation from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ASCII.  These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unde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Section 2,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s Data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INT or PUT operation to 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one or more by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r to hand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is interpreted ei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 commands and parameters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data, a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lag byte CMCMD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, Parameters Passed A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data is proces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from ATASCII to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from parit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 describ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ommands in Section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Passed As Data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ytes are recei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and placed in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s fast as the bytes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.  If the FIFO buffer fil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loops other charac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 until space become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.  There is no tim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handler i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pace.  The looping is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ither the [Break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System.Reset] key is press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carrier also breaks the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Error 1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the buffer contains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continues to sen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empt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STATUS (Combines with PEE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command causes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four bytes of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area DVSTAT through DVSTA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(02EA - 02ED).  These four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rror and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oth the modem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  The application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EEK at these four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bytes conta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encoded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STAT+0:  Communications Error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flags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bits in this by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upon STATU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7: Framing error encou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6:  Byte-level 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  The modem lost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haracters due to slow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  This is caused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reading of data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or by an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main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5:  Parity error encou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4:  Received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. The received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ed because th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d not input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n time.  If th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has not been supplied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bit 6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3:  Zero  (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2:  Zero  (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1:  Zero  (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0:  Illegal command (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ndler).  This error appl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st recent comma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s cleared upon accepta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STAT+1:  Modem 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7:  Carrier detect.  1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6:  Zero  (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5:  Loop Test enabled.  1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Loopback Test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4:  Originate/Answer.  Zer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, 1 =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3:  Auto-Answer.  1 = enabled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=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2:  DTMF dialing.  1 for 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 for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1:  Zero  (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0:  Off hook.  1 whe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-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whe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-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STAT+2:  All bits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served for expa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STAT+3:  All bits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served for expa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 SPECIAL (X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is not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  The handler return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(hex), 146 (decimal), Func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Passed As Data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unctions (i.e.,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and parity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break signal, and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hone) are handled by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nd parame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as the output and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th parameters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.  Commands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byte escape saequence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handler.  Thi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dentifies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specifie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contains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they are sen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escap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operation, the CI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s only with communication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r checks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AM area command flag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MD as it receives each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.  (CMCMD is fix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database 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.)  If the flag is ze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treats the by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data.  If the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ero, the handler treats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handler is not proc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output bytes sent with CM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ero are checked for a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transmitted. 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processing a command when: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rocessing a previous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MD is nonzero; or the out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received is ESC (1B hex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).  Once a comman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, the handler fini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regardles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MD.  The number of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bytes is constant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